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рская Многодневка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Желтый яр 4-6 июня 2021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оссовые дисциплины)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ИНФОРМАЦИЯ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сс–спринт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июня 2021 года</w:t>
        <w:tab/>
        <w:tab/>
        <w:tab/>
        <w:tab/>
        <w:tab/>
        <w:t>Желтый яр 30 км</w:t>
      </w:r>
    </w:p>
    <w:p>
      <w:pPr>
        <w:pStyle w:val="Normal"/>
        <w:spacing w:lineRule="auto" w:line="240" w:before="120" w:after="0"/>
        <w:ind w:left="-567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в 17:00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112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123D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местност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% открытого пространства, заброшенное вспаханное поле, проходимость хорошая. Особенность карты множество отдельных стоящих деревьев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: широколиственный – местами есть подлесок; Дорожная сеть развита плохо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 xml:space="preserve"> – масштаб 1:2000, сечение рельефа 1.5 м. Легенды впечатаны в карту </w:t>
        <w:br/>
        <w:t>Карту нарисовал Турбаков Иван СС2К 2019 , редактировал 2021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инишного КП по маркировке – 30 м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нтроль прохождения дистан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электронной системой отметк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FR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</w:t>
      </w:r>
      <w:r>
        <w:rPr>
          <w:rFonts w:cs="Times New Roman" w:ascii="Times New Roman" w:hAnsi="Times New Roman"/>
          <w:sz w:val="28"/>
          <w:szCs w:val="28"/>
        </w:rPr>
        <w:t xml:space="preserve"> – 60 мину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лизительное время победителя  -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62"/>
        <w:gridCol w:w="239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дистан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н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н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09:00Z</dcterms:created>
  <dc:creator>Андрей</dc:creator>
  <dc:description/>
  <cp:keywords/>
  <dc:language>en-US</dc:language>
  <cp:lastModifiedBy>Иван Турбаков</cp:lastModifiedBy>
  <cp:lastPrinted>2013-03-17T15:36:00Z</cp:lastPrinted>
  <dcterms:modified xsi:type="dcterms:W3CDTF">2021-05-30T13:09:00Z</dcterms:modified>
  <cp:revision>2</cp:revision>
  <dc:subject/>
  <dc:title>Министерство спорта, туризма и молодежной политики</dc:title>
</cp:coreProperties>
</file>